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32"/>
          <w:szCs w:val="32"/>
        </w:rPr>
        <w:t>「大塚商会ハートフル基金」申請書</w:t>
      </w:r>
    </w:p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color w:val="000000"/>
        </w:rPr>
        <w:t>支援を希望される場合、本書類をご記入の上、ご応募ください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color w:val="000000"/>
          <w:u w:val="single"/>
        </w:rPr>
      </w:pPr>
      <w:r>
        <w:rPr>
          <w:rFonts w:ascii="游ゴシック;Yu Gothic" w:hAnsi="游ゴシック;Yu Gothic" w:cs="游ゴシック;Yu Gothic" w:eastAsia="游ゴシック;Yu Gothic"/>
          <w:color w:val="000000"/>
          <w:u w:val="single"/>
        </w:rPr>
        <w:t>記入日　　　　年　　　月　　　日</w:t>
      </w:r>
    </w:p>
    <w:p>
      <w:pPr>
        <w:pStyle w:val="Normal"/>
        <w:rPr/>
      </w:pPr>
      <w:r>
        <w:rPr/>
        <w:t>■</w:t>
      </w:r>
      <w:r>
        <w:rPr/>
        <w:t>１　団体の概要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2395"/>
        <w:gridCol w:w="425"/>
        <w:gridCol w:w="5247"/>
      </w:tblGrid>
      <w:tr>
        <w:trPr>
          <w:trHeight w:val="665" w:hRule="atLeast"/>
        </w:trPr>
        <w:tc>
          <w:tcPr>
            <w:tcW w:w="9880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団体名：</w:t>
            </w:r>
          </w:p>
        </w:tc>
      </w:tr>
      <w:tr>
        <w:trPr>
          <w:trHeight w:val="442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事務所所在地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〒　　　　　　住所：</w:t>
            </w:r>
          </w:p>
        </w:tc>
      </w:tr>
      <w:tr>
        <w:trPr>
          <w:trHeight w:val="704" w:hRule="atLeast"/>
        </w:trPr>
        <w:tc>
          <w:tcPr>
            <w:tcW w:w="4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TEL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：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E-MAIL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：</w:t>
            </w:r>
          </w:p>
        </w:tc>
      </w:tr>
      <w:tr>
        <w:trPr>
          <w:trHeight w:val="488" w:hRule="atLeast"/>
        </w:trPr>
        <w:tc>
          <w:tcPr>
            <w:tcW w:w="9880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URL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http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s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://</w:t>
            </w:r>
          </w:p>
        </w:tc>
      </w:tr>
      <w:tr>
        <w:trPr>
          <w:trHeight w:val="811" w:hRule="atLeast"/>
        </w:trPr>
        <w:tc>
          <w:tcPr>
            <w:tcW w:w="463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代表者氏名：</w:t>
            </w:r>
          </w:p>
        </w:tc>
        <w:tc>
          <w:tcPr>
            <w:tcW w:w="5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連絡担当者氏名：</w:t>
            </w:r>
          </w:p>
        </w:tc>
      </w:tr>
      <w:tr>
        <w:trPr>
          <w:trHeight w:val="650" w:hRule="atLeast"/>
        </w:trPr>
        <w:tc>
          <w:tcPr>
            <w:tcW w:w="463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団体設立　　　 　　　年　　　　月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（法人格取得　　　　　 年　　　　 月）</w:t>
            </w:r>
          </w:p>
        </w:tc>
        <w:tc>
          <w:tcPr>
            <w:tcW w:w="5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活動メンバー　　　　　　　　　　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（会員制の場合、会員　　　　　　 　名）</w:t>
            </w:r>
          </w:p>
        </w:tc>
      </w:tr>
      <w:tr>
        <w:trPr>
          <w:trHeight w:val="1157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主な活動メンバー（お選びください）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専従職員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会社員　□学生　□主婦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その他（　　　　　　　　　　　　　）</w:t>
            </w:r>
          </w:p>
        </w:tc>
      </w:tr>
      <w:tr>
        <w:trPr>
          <w:trHeight w:val="1157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事務所の形態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（お選び下さい）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独立した事務所を開設している　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他団体と共同の事務スペース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専用の事務スペースなし（メンバー自宅を含む）</w:t>
            </w:r>
          </w:p>
        </w:tc>
      </w:tr>
      <w:tr>
        <w:trPr>
          <w:trHeight w:val="557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団体たち上げの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きっかけ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活動目的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主な活動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今年度の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取組課題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昨年度の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主な実績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24"/>
        </w:rPr>
        <w:t>■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4"/>
        </w:rPr>
        <w:t>２　助成を希望する事業について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①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事業名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15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文字程度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</w:rPr>
        <w:t>②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事業の実施場所（都道府県・市町村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③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事業の概要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150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文字程度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④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事業の具体的な内容及び計画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⑤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事業のスケジュール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202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3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年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3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31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日までに終了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⑥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期待される成果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⑦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事業に必要な費用の内訳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04"/>
      </w:tblGrid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項目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金額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a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うち自主財源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b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申請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c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）＝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a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）―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b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合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300,0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円</w:t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</w:rPr>
        <w:t>⑧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本事業で見込んでいる自主財源について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　　該当項目全てに〇（　　参加費　　・　　売上　　・団体持ち出し　　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</w:rPr>
        <w:t>⑨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支援</w:t>
      </w:r>
      <w:r>
        <w:rPr/>
        <w:t>の必要事由や訴求点をご記入ください。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29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24"/>
        </w:rPr>
        <w:t>■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4"/>
        </w:rPr>
        <w:t>３　推薦者による応援コメント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29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＜所属　　　　　　　氏名　　　　　　　　＞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24"/>
        </w:rPr>
        <w:t>■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24"/>
        </w:rPr>
        <w:t>4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4"/>
        </w:rPr>
        <w:t>　確認項目</w:t>
      </w:r>
    </w:p>
    <w:p>
      <w:pPr>
        <w:pStyle w:val="Normal"/>
        <w:ind w:left="283" w:hanging="0"/>
        <w:rPr/>
      </w:pPr>
      <w:r>
        <w:rPr>
          <w:rFonts w:eastAsia="游ゴシック;Yu Gothic" w:cs="游ゴシック;Yu Gothic" w:ascii="游ゴシック;Yu Gothic" w:hAnsi="游ゴシック;Yu Gothic"/>
          <w:color w:val="000000"/>
        </w:rPr>
        <w:t>①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必要書類は公開されていますか？（ＹＥＳ　・　ＮＯ）</w:t>
      </w:r>
    </w:p>
    <w:p>
      <w:pPr>
        <w:pStyle w:val="Normal"/>
        <w:ind w:left="420" w:hanging="42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　ＹＥＳの場合：以下に公開されている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URL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を記載してください。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NO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の場合：印刷して申請書と一緒に送ってください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規約・会則・定款など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　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URL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：　　　　　　　　　　　　　　　　　　　　　　　　　　　　　　　　　　　　　　　　　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直近の年度の決算資料（活動計算書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/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損益計算書もしくは収支計算書など）</w:t>
      </w:r>
    </w:p>
    <w:p>
      <w:pPr>
        <w:pStyle w:val="Normal"/>
        <w:ind w:firstLine="42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URL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：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3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の翌年度の事業計画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　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URL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：</w:t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4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の翌年度の収支予算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　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URL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：</w:t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5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直近の役員名簿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　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URL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：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②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オンラインミーティングの対応は可能ですか？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z</w:t>
      </w:r>
      <w:r>
        <w:rPr>
          <w:rFonts w:eastAsia="游ゴシック;Yu Gothic" w:cs="游ゴシック;Yu Gothic" w:ascii="游ゴシック;Yu Gothic" w:hAnsi="游ゴシック;Yu Gothic"/>
          <w:color w:val="000000"/>
        </w:rPr>
        <w:t xml:space="preserve">oom 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・</w:t>
      </w:r>
      <w:r>
        <w:rPr>
          <w:rFonts w:eastAsia="游ゴシック;Yu Gothic" w:cs="游ゴシック;Yu Gothic" w:ascii="游ゴシック;Yu Gothic" w:hAnsi="游ゴシック;Yu Gothic"/>
          <w:color w:val="000000"/>
        </w:rPr>
        <w:t xml:space="preserve">Teams 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・その他【　　　　　　】・不可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③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助成が決定した場合、大塚商会の支援で実施していることを明示できますか？</w:t>
      </w:r>
    </w:p>
    <w:p>
      <w:pPr>
        <w:pStyle w:val="Normal"/>
        <w:ind w:left="283" w:hanging="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ＹＥＳ　・　ＮＯ）</w:t>
      </w:r>
    </w:p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</w:rPr>
        <w:t>④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申請した事業は、他の助成金などの支援を受けていますか？（ＹＥＳ　・　ＮＯ）</w:t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YES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の場合助成金制度の名前・金額をお知らせください。</w:t>
      </w:r>
    </w:p>
    <w:p>
      <w:pPr>
        <w:pStyle w:val="Normal"/>
        <w:ind w:firstLine="210"/>
        <w:rPr/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　　　　　　　　　　　　　　　）</w:t>
      </w:r>
    </w:p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</w:rPr>
        <w:t>⑤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本助成を何で知りましたか？インターネットの場合はサイト名をご記入ください。</w:t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　　　　　　　　　　　　　　　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⑥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当社との共同活動の可能性（社内でのワークショップ開催や社員のボランティア参加など）がありましたら、ご提案をお願いします。</w:t>
      </w:r>
    </w:p>
    <w:p>
      <w:pPr>
        <w:pStyle w:val="Normal"/>
        <w:ind w:left="283" w:hanging="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　　　　　　　　　　　　　　　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備考欄（弊社への要望その他、自由にご記入ください）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24"/>
        </w:rPr>
        <w:t>■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4"/>
        </w:rPr>
        <w:t>５　申請書の送付先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〒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102-8573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　東京都千代田区飯田橋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2-18-4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株式会社大塚商会　ハートフル基金事務局（社長室　環境・社会貢献課内）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283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16"/>
      </w:rPr>
    </w:pPr>
    <w:r>
      <w:rPr>
        <w:rFonts w:eastAsia="ＭＳ ゴシック;MS Gothic"/>
        <w:sz w:val="16"/>
      </w:rPr>
      <w:t>大塚商会ハートフル基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auto"/>
    </w:rPr>
  </w:style>
  <w:style w:type="character" w:styleId="WW8Num1z3">
    <w:name w:val="WW8Num1z3"/>
    <w:qFormat/>
    <w:rPr>
      <w:rFonts w:ascii="ＭＳ 明朝;MS Mincho" w:hAnsi="ＭＳ 明朝;MS Mincho" w:eastAsia="ＭＳ 明朝;MS Mincho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ＭＳ 明朝;MS Mincho" w:hAnsi="ＭＳ 明朝;MS Mincho" w:eastAsia="ＭＳ 明朝;MS Mincho"/>
      <w:color w:val="aut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firstLine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1:00Z</dcterms:created>
  <dc:creator/>
  <dc:description/>
  <cp:keywords/>
  <dc:language>en-US</dc:language>
  <cp:lastModifiedBy/>
  <dcterms:modified xsi:type="dcterms:W3CDTF">2022-06-10T06:11:00Z</dcterms:modified>
  <cp:revision>1</cp:revision>
  <dc:subject/>
  <dc:title/>
</cp:coreProperties>
</file>