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「大塚商会ハートフル基金」申請書</w:t>
      </w:r>
    </w:p>
    <w:p>
      <w:pPr>
        <w:pStyle w:val="Normal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bCs/>
          <w:kern w:val="0"/>
          <w:sz w:val="24"/>
        </w:rPr>
      </w:pPr>
      <w:r>
        <w:rPr>
          <w:rFonts w:ascii="游ゴシック Light" w:hAnsi="游ゴシック Light" w:cs="游ゴシック Light" w:eastAsia="游ゴシック Light"/>
          <w:b/>
          <w:bCs/>
          <w:kern w:val="0"/>
          <w:sz w:val="24"/>
        </w:rPr>
        <w:t>（地域住民が行う、地域の振興・地域の課題解決事業）</w:t>
      </w:r>
    </w:p>
    <w:p>
      <w:pPr>
        <w:pStyle w:val="Normal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bCs/>
          <w:color w:val="000000"/>
          <w:kern w:val="0"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b/>
          <w:bCs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支援を希望される場合、本書類をご記入の上、ご応募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u w:val="single"/>
        </w:rPr>
        <w:t>記入日　　　　年　　　月　　　日</w:t>
      </w:r>
    </w:p>
    <w:p>
      <w:pPr>
        <w:pStyle w:val="Normal"/>
        <w:rPr/>
      </w:pPr>
      <w:r>
        <w:rPr/>
        <w:t>■</w:t>
      </w:r>
      <w:r>
        <w:rPr/>
        <w:t>１　団体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395"/>
        <w:gridCol w:w="425"/>
        <w:gridCol w:w="5247"/>
      </w:tblGrid>
      <w:tr>
        <w:trPr>
          <w:trHeight w:val="665" w:hRule="atLeast"/>
        </w:trPr>
        <w:tc>
          <w:tcPr>
            <w:tcW w:w="988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名：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事務所所在地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〒　　　　　　住所：</w:t>
            </w:r>
          </w:p>
        </w:tc>
      </w:tr>
      <w:tr>
        <w:trPr>
          <w:trHeight w:val="704" w:hRule="atLeast"/>
        </w:trPr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：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e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メール：</w:t>
            </w:r>
          </w:p>
        </w:tc>
      </w:tr>
      <w:tr>
        <w:trPr>
          <w:trHeight w:val="488" w:hRule="atLeast"/>
        </w:trPr>
        <w:tc>
          <w:tcPr>
            <w:tcW w:w="988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UR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：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http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s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://</w:t>
            </w:r>
          </w:p>
        </w:tc>
      </w:tr>
      <w:tr>
        <w:trPr>
          <w:trHeight w:val="811" w:hRule="atLeast"/>
        </w:trPr>
        <w:tc>
          <w:tcPr>
            <w:tcW w:w="463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代表者氏名：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連絡担当者氏名：</w:t>
            </w:r>
          </w:p>
        </w:tc>
      </w:tr>
      <w:tr>
        <w:trPr>
          <w:trHeight w:val="650" w:hRule="atLeast"/>
        </w:trPr>
        <w:tc>
          <w:tcPr>
            <w:tcW w:w="463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設立　　　 　　　年　　　　月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法人格取得　　　　　 年　　　　 月）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活動メンバー　　　　　　　　　　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会員制の場合、会員　　　　　　 　名）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活動メンバー（お選びください）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専従職員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会社員　□学生　□主婦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その他（　　　　　　　　　　　　　）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事務所の形態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お選び下さい）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独立した事務所を開設している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他団体と共同の事務スペース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専用の事務スペースなし（メンバー自宅を含む）</w:t>
            </w:r>
          </w:p>
        </w:tc>
      </w:tr>
      <w:tr>
        <w:trPr>
          <w:trHeight w:val="5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たち上げ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きっかけ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活動目的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活動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今年度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取組課題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昨年度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実績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２　助成を希望する事業について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①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名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0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文字程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②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実施</w:t>
      </w:r>
      <w:r>
        <w:rPr/>
        <w:t>場所（都道府県・市町村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  <w:bookmarkStart w:id="0" w:name="_Hlk158214993"/>
            <w:bookmarkStart w:id="1" w:name="_Hlk158214993"/>
            <w:bookmarkEnd w:id="1"/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③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概要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00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文字程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④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具体的な内容及び計画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⑤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スケジュール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026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1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日までに終了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⑥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期待される成果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⑦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に必要な費用の内訳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項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金額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うち自主財源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申請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c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＝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―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合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5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00,0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⑧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本事業で見込んでいる自主財源について</w:t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　該当項目全てに〇（　　参加費　　・　　売上　　・　　団体持ち出し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⑨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支援</w:t>
      </w:r>
      <w:r>
        <w:rPr/>
        <w:t>の必要事由や訴求点をご記入ください。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  <w:bookmarkStart w:id="2" w:name="_Hlk158214526"/>
            <w:bookmarkStart w:id="3" w:name="_Hlk158214526"/>
            <w:bookmarkEnd w:id="3"/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３　推薦者による応援コメント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＜所属　　　　　　　氏名　　　　　　　　＞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4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　確認項目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①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必要書類は公開されていますか？（　はい　・　いいえ　）</w:t>
      </w:r>
    </w:p>
    <w:p>
      <w:pPr>
        <w:pStyle w:val="Normal"/>
        <w:ind w:left="420" w:hanging="4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「はい」の場合：以下に公開されている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を記載してください。「いいえ」の場合：申請書と一緒に</w:t>
      </w:r>
    </w:p>
    <w:p>
      <w:pPr>
        <w:pStyle w:val="Normal"/>
        <w:ind w:left="420" w:hanging="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e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メールに添付して送って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規約・会則・定款など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　　　　　　　　　　　　　　　　　　　　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直近の年度の決算資料（活動計算書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/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損益計算書もしくは収支計算書など）</w:t>
      </w:r>
    </w:p>
    <w:p>
      <w:pPr>
        <w:pStyle w:val="Normal"/>
        <w:ind w:firstLine="4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の翌年度の事業計画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4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の翌年度の収支予算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5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直近の役員名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②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助成が決定した場合、大塚商会の支援で実施していることを明示できますか？</w:t>
      </w:r>
    </w:p>
    <w:p>
      <w:pPr>
        <w:pStyle w:val="Normal"/>
        <w:ind w:left="283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はい　・　いいえ　）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③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申請した事業は、他の助成金などの支援を受けていますか？（　はい　・　いいえ　）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YES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の場合助成金制度の名前・金額をお知らせください。</w:t>
      </w:r>
    </w:p>
    <w:p>
      <w:pPr>
        <w:pStyle w:val="Normal"/>
        <w:ind w:firstLine="210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④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本助成を何で知りましたか？インターネットの場合はサイト名をご記入ください。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⑤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当社との共同活動の可能性（社内でのワークショップ開催や社員のボランティア参加など）がありましたら、ご提案をお願いします。</w:t>
      </w:r>
    </w:p>
    <w:p>
      <w:pPr>
        <w:pStyle w:val="Normal"/>
        <w:ind w:left="283" w:hanging="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備考欄（弊社への要望その他、自由にご記入ください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５　申請書の送付先</w:t>
      </w:r>
    </w:p>
    <w:p>
      <w:pPr>
        <w:pStyle w:val="Normal"/>
        <w:rPr>
          <w:rFonts w:ascii="游ゴシック Light" w:hAnsi="游ゴシック Light" w:eastAsia="游ゴシック Light" w:cs="ＭＳ Ｐゴシック"/>
          <w:color w:val="333333"/>
          <w:kern w:val="0"/>
          <w:szCs w:val="21"/>
        </w:rPr>
      </w:pPr>
      <w:hyperlink r:id="rId2">
        <w:r>
          <w:rPr>
            <w:rStyle w:val="InternetLink"/>
            <w:rFonts w:eastAsia="游ゴシック Light" w:cs="ＭＳ Ｐゴシック" w:ascii="游ゴシック Light" w:hAnsi="游ゴシック Light"/>
            <w:kern w:val="0"/>
            <w:szCs w:val="21"/>
          </w:rPr>
          <w:t>heartful@otsuka-shokai.co.jp</w:t>
        </w:r>
      </w:hyperlink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株式会社大塚商会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ハートフル基金事務局（社長室　環境・社会貢献課内）</w:t>
      </w:r>
    </w:p>
    <w:sectPr>
      <w:headerReference w:type="default" r:id="rId3"/>
      <w:footerReference w:type="default" r:id="rId4"/>
      <w:type w:val="nextPage"/>
      <w:pgSz w:w="11906" w:h="16838"/>
      <w:pgMar w:left="1021" w:right="567" w:gutter="0" w:header="283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auto"/>
    </w:rPr>
  </w:style>
  <w:style w:type="character" w:styleId="WW8Num1z3">
    <w:name w:val="WW8Num1z3"/>
    <w:qFormat/>
    <w:rPr>
      <w:rFonts w:ascii="ＭＳ 明朝;MS Mincho" w:hAnsi="ＭＳ 明朝;MS Mincho" w:eastAsia="ＭＳ 明朝;MS Mincho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ＭＳ 明朝;MS Mincho" w:hAnsi="ＭＳ 明朝;MS Mincho" w:eastAsia="ＭＳ 明朝;MS Mincho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tful@otsuka-shokai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0:00Z</dcterms:created>
  <dc:creator/>
  <dc:description/>
  <cp:keywords/>
  <dc:language>en-US</dc:language>
  <cp:lastModifiedBy/>
  <dcterms:modified xsi:type="dcterms:W3CDTF">2024-12-03T01:20:00Z</dcterms:modified>
  <cp:revision>1</cp:revision>
  <dc:subject/>
  <dc:title/>
</cp:coreProperties>
</file>